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rne_2-PC\\Arn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rne_2-PC\\Arne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0 2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